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RIMEN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D.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riferimento al "Lotto n. 1 Eluitore di tecnezio a secco da 7 GBq."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 intende che il   </w:t>
        <w:tab/>
        <w:t>Generatore deve essere a secco in tutte le fasi di utilizzo?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.: 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9:00Z</dcterms:created>
  <dc:creator>ssollima</dc:creator>
  <dc:description/>
  <dc:language>en-US</dc:language>
  <cp:lastModifiedBy>psantaguida</cp:lastModifiedBy>
  <cp:lastPrinted>2013-04-05T12:33:00Z</cp:lastPrinted>
  <dcterms:modified xsi:type="dcterms:W3CDTF">2013-04-08T07:49:00Z</dcterms:modified>
  <cp:revision>2</cp:revision>
  <dc:subject/>
  <dc:title/>
</cp:coreProperties>
</file>